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Helvetica" w:hAnsi="Helvetica" w:cs="Helvetica"/>
          <w:b/>
          <w:b/>
          <w:i/>
          <w:i/>
          <w:iCs/>
          <w:sz w:val="45"/>
          <w:szCs w:val="27"/>
        </w:rPr>
      </w:pPr>
      <w:r>
        <w:rPr>
          <w:rFonts w:cs="Helvetica" w:ascii="Helvetica" w:hAnsi="Helvetica"/>
          <w:b/>
          <w:i/>
          <w:iCs/>
          <w:sz w:val="45"/>
          <w:szCs w:val="27"/>
        </w:rPr>
        <w:t>TIPS FOR A LIFETIME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1 - Stuff a miniature marshmallow in the bottom of a sugar cone to prevent ice cream drips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2 - Use a meat baster to "squeeze" your pancake batter onto the hot griddle - perfect shaped pancakes every time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3 - To keep potatoes from budding, place an apple in the bag with them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4 - To prevent eggshells from cracking, add a pinch of salt to the water before hard-boiling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5 - Run your hands under cold water before pressing Rice Krispies treats in the pan - the marshmallows won't stick to your fingers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6 - To get the most juice out of fresh lemons, bring them to room temperature and roll them under your palm against the kitchen counter before squeezing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7 - To easily remove burnt-on food from your skillet, simply add a drop or two of dish soap and enough water to cover the bottom of the pan, and bring to a boil - the skillet will be much easier to clean now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8 - Spray your Tupperware with nonstick cooking spray before pouring in tomato-based sauces - no more stains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9 - When a cake recipe calls for flouring the baking pan, use a bit of the dry cake mix instead - no white mess on the outside of the cake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10 - If you accidentally over-salt a dish while it's still cooking, drop in a peeled potato - it absorbs the excess salt for an instant "fix me up"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11 - Wrap celery in aluminum foil when putting in the refrigerator - it will keep for weeks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12 - Brush beaten egg white over pie crust before baking to yield a beautiful glossy finish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13 - Place a slice of apple in hardened brown sugar to soften it back up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14 - When boiling corn on the cob add a pinch of sugar to help bring out the corn's natural sweetness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15 - To determine whether an egg is fresh, immerse it in a pan of cool, salted water. If it sinks, it is fresh - if it rises to the surface, throw it away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16 - Cure for headaches: Take a lime, cut it in half and rub it on your forehead. The throbbing might go away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17 - Don't throw out all that leftover wine: Freeze into ice cubes for future use in casseroles and sauces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18 - If you have a problem opening jars: Try using latex dishwashing gloves. They give a non-slip grip that makes opening jars easy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19 - Potatoes will take food stains off your fingers. Just slice and rub raw potato on the stains and rinse with water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20 - To get rid of itch from mosquito bite, try applying soap on the area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21 - Ants, ants, ants everywhere... Well, they are said to never cross a chalk line. So get your chalk out and draw a line on the floor or wherever ants tend to march. See for yourself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22 - Use air-freshener to clean mirrors, sometimes it does a good job and better still, leaves a lovely smell to the shine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23 - When you get a splinter reach for the scotch tape before resorting to tweezers or a needle. Simply put the scotch tape over the splinter, and then pull it off. Scotch tape removes most splinters painlessly and easily. 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t>24 - Now look what you can do with Alka Seltzer:</w:t>
        <w:br/>
      </w:r>
      <w:r>
        <w:rPr>
          <w:rFonts w:cs="Helvetica" w:ascii="Helvetica" w:hAnsi="Helvetica"/>
          <w:b/>
          <w:bCs/>
          <w:i/>
          <w:iCs/>
          <w:sz w:val="27"/>
          <w:szCs w:val="27"/>
        </w:rPr>
        <w:t>Clean a toilet</w:t>
      </w:r>
      <w:r>
        <w:rPr>
          <w:rFonts w:cs="Helvetica" w:ascii="Helvetica" w:hAnsi="Helvetica"/>
          <w:i/>
          <w:iCs/>
          <w:sz w:val="27"/>
          <w:szCs w:val="27"/>
        </w:rPr>
        <w:t xml:space="preserve"> - Drop in two tablets, wait twenty minutes, brush, and flush. The citric acid and effervescent action clean vitreous china.</w:t>
        <w:br/>
      </w:r>
      <w:r>
        <w:rPr>
          <w:rFonts w:cs="Helvetica" w:ascii="Helvetica" w:hAnsi="Helvetica"/>
          <w:b/>
          <w:bCs/>
          <w:i/>
          <w:iCs/>
          <w:sz w:val="27"/>
          <w:szCs w:val="27"/>
        </w:rPr>
        <w:t>Clean a vase</w:t>
      </w:r>
      <w:r>
        <w:rPr>
          <w:rFonts w:cs="Helvetica" w:ascii="Helvetica" w:hAnsi="Helvetica"/>
          <w:i/>
          <w:iCs/>
          <w:sz w:val="27"/>
          <w:szCs w:val="27"/>
        </w:rPr>
        <w:t xml:space="preserve"> - To remove a stain from the bottom of a glass vase or cruet, fill with water and drop in two tablets.</w:t>
        <w:br/>
      </w:r>
      <w:r>
        <w:rPr>
          <w:rFonts w:cs="Helvetica" w:ascii="Helvetica" w:hAnsi="Helvetica"/>
          <w:b/>
          <w:bCs/>
          <w:i/>
          <w:iCs/>
          <w:sz w:val="27"/>
          <w:szCs w:val="27"/>
        </w:rPr>
        <w:t>Polish jewelry</w:t>
      </w:r>
      <w:r>
        <w:rPr>
          <w:rFonts w:cs="Helvetica" w:ascii="Helvetica" w:hAnsi="Helvetica"/>
          <w:i/>
          <w:iCs/>
          <w:sz w:val="27"/>
          <w:szCs w:val="27"/>
        </w:rPr>
        <w:t xml:space="preserve"> - Drop two tablets into a glass of water and immerse the jewelry for two minutes.</w:t>
        <w:br/>
      </w:r>
      <w:r>
        <w:rPr>
          <w:rFonts w:cs="Helvetica" w:ascii="Helvetica" w:hAnsi="Helvetica"/>
          <w:b/>
          <w:bCs/>
          <w:i/>
          <w:iCs/>
          <w:sz w:val="27"/>
          <w:szCs w:val="27"/>
        </w:rPr>
        <w:t>Clean a thermos bottle</w:t>
      </w:r>
      <w:r>
        <w:rPr>
          <w:rFonts w:cs="Helvetica" w:ascii="Helvetica" w:hAnsi="Helvetica"/>
          <w:i/>
          <w:iCs/>
          <w:sz w:val="27"/>
          <w:szCs w:val="27"/>
        </w:rPr>
        <w:t xml:space="preserve"> - Fill the bottle with water, drop in four tablets, and let soak for an hour (or longer, if necessary).</w:t>
        <w:br/>
      </w:r>
      <w:r>
        <w:rPr>
          <w:rFonts w:cs="Helvetica" w:ascii="Helvetica" w:hAnsi="Helvetica"/>
          <w:b/>
          <w:bCs/>
          <w:i/>
          <w:iCs/>
          <w:sz w:val="27"/>
          <w:szCs w:val="27"/>
        </w:rPr>
        <w:t>Unclog a drain</w:t>
      </w:r>
      <w:r>
        <w:rPr>
          <w:rFonts w:cs="Helvetica" w:ascii="Helvetica" w:hAnsi="Helvetica"/>
          <w:i/>
          <w:iCs/>
          <w:sz w:val="27"/>
          <w:szCs w:val="27"/>
        </w:rPr>
        <w:t xml:space="preserve"> - Clear the sink drain by dropping three tablets down the drain followed by a cup of white vinegar. Wait a few minutes, then run the hot water. </w:t>
      </w:r>
    </w:p>
    <w:p>
      <w:pPr>
        <w:pStyle w:val="Normal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06:00Z</dcterms:created>
  <dc:creator>JIM MINER</dc:creator>
  <dc:description/>
  <cp:keywords/>
  <dc:language>en-US</dc:language>
  <cp:lastModifiedBy>JIM MINER</cp:lastModifiedBy>
  <dcterms:modified xsi:type="dcterms:W3CDTF">2007-05-26T02:08:00Z</dcterms:modified>
  <cp:revision>1</cp:revision>
  <dc:subject/>
  <dc:title>TIPS FOR A LIFETIME</dc:title>
</cp:coreProperties>
</file>