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s 1 had your name written all over i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1524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25pt;width:467.95pt;height:1.1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80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5"/>
                        </w:tblGrid>
                        <w:tr>
                          <w:trPr/>
                          <w:tc>
                            <w:tcPr>
                              <w:tcW w:w="8095" w:type="dxa"/>
                              <w:tcBorders/>
                            </w:tcPr>
                            <w:tbl>
                              <w:tblPr>
                                <w:tblW w:w="80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95"/>
                              </w:tblGrid>
                              <w:tr>
                                <w:trPr/>
                                <w:tc>
                                  <w:tcPr>
                                    <w:tcW w:w="80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We are in trouble..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he population of this country is 300 million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br/>
                                      <w:t>160 million are retired. </w:t>
                                      <w:br/>
                                      <w:t>That leaves 140 million to do the work. </w:t>
                                      <w:br/>
                                      <w:t>There are 85 million in school. </w:t>
                                      <w:br/>
                                      <w:t>Which leaves 55 million to do the work. </w:t>
                                      <w:br/>
                                      <w:t>Of this there are 35 million employed by the federal government. </w:t>
                                      <w:br/>
                                      <w:t>Leaving 15 million to do the work. </w:t>
                                      <w:br/>
                                      <w:t>2.8 million are in the armed forces preoccupied with killing Osama </w:t>
                                      <w:br/>
                                      <w:t>Bin-Laden. </w:t>
                                      <w:br/>
                                      <w:t>Which leaves 12.2 million to do the work. </w:t>
                                      <w:br/>
                                      <w:t>Take from that total the 10.8 million people who work for state and city </w:t>
                                      <w:br/>
                                      <w:t>Governments. And that leaves 1.4 million to do the work. </w:t>
                                      <w:br/>
                                      <w:t>At any given time there are 188,000 people in hospitals. </w:t>
                                      <w:br/>
                                      <w:t>Leaving 1,212,000 to do the work. </w:t>
                                      <w:br/>
                                      <w:t>Now, there are 1,211,998 people in prisons. </w:t>
                                      <w:br/>
                                      <w:t>That leaves just two people to do the work. </w:t>
                                      <w:br/>
                                      <w:t>You and me. </w:t>
                                      <w:br/>
                                      <w:t xml:space="preserve">And there you ar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Sitting on your at your computer, reading jokes. </w:t>
                                      <w:br/>
                                      <w:t>Nice. Real ......... nic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43:00Z</dcterms:created>
  <dc:creator>Jim Miner</dc:creator>
  <dc:description/>
  <dc:language>en-US</dc:language>
  <cp:lastModifiedBy>Jim Miner</cp:lastModifiedBy>
  <dcterms:modified xsi:type="dcterms:W3CDTF">2008-12-08T02:23:00Z</dcterms:modified>
  <cp:revision>1</cp:revision>
  <dc:subject/>
  <dc:title/>
</cp:coreProperties>
</file>